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DCAA GIRLS SOFTBALL PLAYOFF SCHEDULE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ER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RTER FINALS – TUESDAY MAY 2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 – St. John Paul II ( first in East)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2 – Michael Power ( first in the west)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 – Loretto Abbey 0 vs Bishop Allen 22 @ Queensway ( Wednesday May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4 – Tanenbaum CHAT 8 vs Notre Dame 6 @ Ted Reeve ( East Toront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 – FINALS – THURSDAY MAY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AST POINT P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5 – Bishop Allen 24 vs St. John Paul II  1– 10:00 – Diamond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6 – Tanenbaum CHAT. 5 vs Michael Power 21 – 10:00 – Diamond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SHIP – THURSDAY MAY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AST POINT P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nze Medal Game – St. John Paul II 9  vs Tanenbaum CHAT  7– 12:00 – Diamond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ld / Silver Medal Game – Bishop Allen 16 vs Michael Power 17 – 12:00 – Diamond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hael Power is the TDCAA Girls ( Tier 1) Softball Champ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ld – Michael P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 – Bishop A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nze – St. John Paul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ER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RTER FINALS – TUESDAY MAY 2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 – St. John Henry Newman ( fourth in East)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2 – Father Redmond (fourth in the west)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3 – Senator O’Connor 4 vs Madonna 6 @ Ro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4 – St. Basil 8 vs St. Joseph’s 6 @ Bickford Park  ( Wednesday May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 – FINALS – THURSDAY MAY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AST POINT P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5 – Madonna 5 vs St. John Henry Newman 12 – 10:00 – Diamond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6 – St. Joseph’s 3 vs Father Redmond  5 – 10;00 – Diamond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SHIP – THURSDAY MAY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AST POINT P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nze Medal Game – Madonna 11  vs St. Joseph’s 10  - 12:00 – Diamond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ld / Silver Medal Game – St. John Henry Newman 2  vs Father Redmond 13 – 12:00 – Diamond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 Redmond is the TDCAA Girls (Tier 2 ) Softball Champ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ld – Father Redmo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 – St. John  Henry New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nze - Mado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49:00Z</dcterms:created>
  <dc:creator>Сynthia Niles</dc:creator>
  <dc:description/>
  <dc:language>en-US</dc:language>
  <cp:lastModifiedBy>infolit.ca</cp:lastModifiedBy>
  <cp:lastPrinted>2024-06-06T10:23:00Z</cp:lastPrinted>
  <dcterms:modified xsi:type="dcterms:W3CDTF">2024-06-07T01:49:00Z</dcterms:modified>
  <cp:revision>2</cp:revision>
  <dc:subject/>
  <dc:title/>
</cp:coreProperties>
</file>